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рта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369-0302/2025 по иску ПАО МФК «Займер» к Сухоноговой Надежде Сергеевне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ПАО МФК «Займер» к Сухоноговой Надежде Сергеевне о взыскании задолженности по договору займа,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Сухоноговой Надежды Сергеевны, * года рождения, место рождения *, паспорт серии * № *выдан *, ИНН * зарегистрированной по адресу: *, место работы *, в пользу ПАО МФК «Займер» (ОГРН 1235400049356, ИНН 5406836941) задолженность по договору займа № * от 28.03.2023 года заключенному с ООО МФК «Займер» образовавшейся по состоянию на 21.12.2024, в размере 36 810 (тридцать шесть тысяч восемьсот десять) рублей 00 копеек из которых: 15 000 (пятнадцать тысяч) рублей 00 копеек сумма займа; 20 882 (двадцать тысяч восемьсот восемьдесят два) рубля 27 копеек проценты по договору займа за 30 дней пользования займом в период с 29.03.2023 г. по 27.04.2023 г.; 927 (девятьсот двадцать семь) рублей 73 копейки пени за период с 27.04.2023 г. по 21.12.2024 г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Сухоноговой Надежды Сергеевны в пользу ПАО МФК «Займер» расходы по уплате государственной пошлины в размере 4 000 (четыре тысячи) рублей 00 копеек.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